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olor w:val="00FF00"/>
          <w:sz w:val="40"/>
        </w:rPr>
      </w:pPr>
      <w:r>
        <w:rPr>
          <w:color w:val="008000"/>
        </w:rPr>
        <w:t xml:space="preserve">Avonside Flowers  </w:t>
      </w:r>
    </w:p>
    <w:p>
      <w:pPr>
        <w:pStyle w:val="Normal"/>
        <w:rPr>
          <w:rFonts w:ascii="Times New Roman Special G1" w:hAnsi="Times New Roman Special G1"/>
          <w:b/>
          <w:b/>
          <w:sz w:val="28"/>
        </w:rPr>
      </w:pPr>
      <w:r>
        <w:rPr>
          <w:rFonts w:ascii="Times New Roman Special G1" w:hAnsi="Times New Roman Special G1"/>
          <w:b/>
          <w:sz w:val="28"/>
        </w:rPr>
        <w:t xml:space="preserve">AVONSIDE, 54 ASHFORD ROAD, BEARSTED. KENT. ME14 4LP  </w:t>
      </w:r>
    </w:p>
    <w:p>
      <w:pPr>
        <w:pStyle w:val="Normal"/>
        <w:rPr>
          <w:rFonts w:ascii="Times New Roman Special G1" w:hAnsi="Times New Roman Special G1"/>
          <w:b/>
          <w:b/>
          <w:sz w:val="28"/>
        </w:rPr>
      </w:pPr>
      <w:r>
        <w:rPr>
          <w:rFonts w:ascii="Times New Roman Special G1" w:hAnsi="Times New Roman Special G1"/>
          <w:bCs/>
          <w:sz w:val="24"/>
        </w:rPr>
        <w:t>Email: -</w:t>
      </w:r>
      <w:r>
        <w:rPr>
          <w:rFonts w:ascii="Times New Roman Special G1" w:hAnsi="Times New Roman Special G1"/>
          <w:bCs/>
          <w:sz w:val="28"/>
        </w:rPr>
        <w:t xml:space="preserve"> </w:t>
      </w:r>
      <w:hyperlink r:id="rId2">
        <w:r>
          <w:rPr>
            <w:rStyle w:val="InternetLink"/>
            <w:rFonts w:ascii="Times New Roman Special G1" w:hAnsi="Times New Roman Special G1"/>
            <w:bCs/>
            <w:sz w:val="24"/>
          </w:rPr>
          <w:t>lorraine@avonsideflowers.com</w:t>
        </w:r>
      </w:hyperlink>
      <w:r>
        <w:rPr>
          <w:rFonts w:ascii="Times New Roman Special G1" w:hAnsi="Times New Roman Special G1"/>
          <w:bCs/>
          <w:sz w:val="24"/>
        </w:rPr>
        <w:t xml:space="preserve">   </w:t>
      </w:r>
      <w:hyperlink r:id="rId3">
        <w:r>
          <w:rPr>
            <w:rStyle w:val="InternetLink"/>
            <w:rFonts w:ascii="Times New Roman Special G1" w:hAnsi="Times New Roman Special G1"/>
            <w:bCs/>
            <w:sz w:val="24"/>
          </w:rPr>
          <w:t>www.avonsideflowers.com</w:t>
        </w:r>
      </w:hyperlink>
      <w:r>
        <w:rPr>
          <w:rFonts w:ascii="Times New Roman Special G1" w:hAnsi="Times New Roman Special G1"/>
          <w:bCs/>
          <w:sz w:val="24"/>
        </w:rPr>
        <w:t xml:space="preserve"> </w:t>
      </w:r>
    </w:p>
    <w:p>
      <w:pPr>
        <w:pStyle w:val="Normal"/>
        <w:rPr>
          <w:rFonts w:ascii="Times New Roman Special G1" w:hAnsi="Times New Roman Special G1"/>
          <w:bCs/>
          <w:sz w:val="30"/>
        </w:rPr>
      </w:pPr>
      <w:r>
        <w:rPr>
          <w:rFonts w:ascii="Times New Roman Special G1" w:hAnsi="Times New Roman Special G1"/>
          <w:bCs/>
          <w:sz w:val="24"/>
        </w:rPr>
        <w:t>www.avonsideflowers.com</w:t>
      </w:r>
      <w:r>
        <w:rPr>
          <w:rFonts w:ascii="Times New Roman Special G1" w:hAnsi="Times New Roman Special G1"/>
          <w:bCs/>
          <w:sz w:val="28"/>
        </w:rPr>
        <w:tab/>
      </w:r>
    </w:p>
    <w:p>
      <w:pPr>
        <w:pStyle w:val="Normal"/>
        <w:spacing w:lineRule="exact" w:line="101"/>
        <w:rPr>
          <w:rFonts w:ascii="Times New Roman Special G1" w:hAnsi="Times New Roman Special G1"/>
          <w:b/>
          <w:b/>
          <w:sz w:val="30"/>
        </w:rPr>
      </w:pPr>
      <w:r>
        <w:rPr>
          <w:rFonts w:ascii="Times New Roman Special G1" w:hAnsi="Times New Roman Special G1"/>
          <w:b/>
          <w:sz w:val="30"/>
        </w:rPr>
      </w:r>
    </w:p>
    <w:p>
      <w:pPr>
        <w:pStyle w:val="Normal"/>
        <w:spacing w:lineRule="exact" w:line="274"/>
        <w:rPr>
          <w:rFonts w:ascii="Times New Roman Special G1" w:hAnsi="Times New Roman Special G1"/>
          <w:sz w:val="16"/>
        </w:rPr>
      </w:pPr>
      <w:r>
        <w:rPr>
          <w:rFonts w:ascii="Times New Roman Special G1" w:hAnsi="Times New Roman Special G1"/>
          <w:sz w:val="24"/>
        </w:rPr>
        <w:t xml:space="preserve">This stock list has been compiled to give you an idea of what flowers and leaves </w:t>
      </w:r>
      <w:r>
        <w:rPr>
          <w:rFonts w:ascii="Times New Roman Special G1" w:hAnsi="Times New Roman Special G1"/>
          <w:b/>
          <w:sz w:val="24"/>
          <w:u w:val="single"/>
        </w:rPr>
        <w:t>should</w:t>
      </w:r>
      <w:r>
        <w:rPr>
          <w:rFonts w:ascii="Times New Roman Special G1" w:hAnsi="Times New Roman Special G1"/>
          <w:b/>
          <w:sz w:val="24"/>
        </w:rPr>
        <w:t xml:space="preserve"> </w:t>
      </w:r>
      <w:r>
        <w:rPr>
          <w:rFonts w:ascii="Times New Roman Special G1" w:hAnsi="Times New Roman Special G1"/>
          <w:sz w:val="24"/>
        </w:rPr>
        <w:t xml:space="preserve">be available during the year, weather and crop permitting. </w:t>
      </w:r>
      <w:r>
        <w:rPr>
          <w:rFonts w:ascii="Times New Roman Special G1" w:hAnsi="Times New Roman Special G1"/>
          <w:b/>
          <w:sz w:val="24"/>
        </w:rPr>
        <w:t xml:space="preserve">* </w:t>
      </w:r>
      <w:r>
        <w:rPr>
          <w:rFonts w:ascii="Times New Roman Special G1" w:hAnsi="Times New Roman Special G1"/>
          <w:sz w:val="24"/>
        </w:rPr>
        <w:t>Denotes suitable for breaking into smaller pieces. There is a very, very rough guide as to what time during the year flowers and leaves should be available</w:t>
      </w:r>
      <w:r>
        <w:rPr>
          <w:rFonts w:ascii="Times New Roman Special G1" w:hAnsi="Times New Roman Special G1"/>
        </w:rPr>
        <w:t xml:space="preserve">.                                       </w:t>
      </w:r>
      <w:r>
        <w:rPr>
          <w:rFonts w:ascii="Times New Roman Special G1" w:hAnsi="Times New Roman Special G1"/>
          <w:b/>
        </w:rPr>
        <w:t xml:space="preserve"> </w:t>
      </w:r>
      <w:bookmarkStart w:id="0" w:name="_GoBack"/>
      <w:bookmarkEnd w:id="0"/>
    </w:p>
    <w:p>
      <w:pPr>
        <w:pStyle w:val="Normal"/>
        <w:spacing w:lineRule="exact" w:line="274"/>
        <w:rPr>
          <w:rFonts w:ascii="Times New Roman Special G1" w:hAnsi="Times New Roman Special G1"/>
          <w:sz w:val="16"/>
        </w:rPr>
      </w:pPr>
      <w:r>
        <w:rPr>
          <w:rFonts w:ascii="Times New Roman Special G1" w:hAnsi="Times New Roman Special G1"/>
          <w:sz w:val="16"/>
        </w:rPr>
      </w:r>
    </w:p>
    <w:tbl>
      <w:tblPr>
        <w:tblStyle w:val="TableGrid"/>
        <w:tblW w:w="110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654"/>
        <w:gridCol w:w="1135"/>
      </w:tblGrid>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CER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TTRACTIVE FINGER SHAPED LEAF, PINKY RED, DARK RED/ MAROON, GREEN</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SEP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CHILLEA ‘THE PEARL’</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Y SMALL SEMI DOUBLE WHITE FLOWERS USEFUL</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LCHEMILLA MOLLIS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REEN/ YELLOW, SPRAYS OF VERY TINY STAR LIKE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LCHEMILLA CONJUNCT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EAUTIFUL FINGER SHAPED, SHINY SILVER BACKED LEAVES. CAN BE CUT INTO SM PIECE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MAY/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LYSSUM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LUSTERS OF  VERY TINY WHITE,  MAUVE, RED, PINK,YELLOW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MELANCHIER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AYS OF SMALL CREAMY WHITE  BUDS  &amp;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APR/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MMI VISNAG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HEADS OF CREAMY GREEN VERY TINY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SEP</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NTHEMI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MEDIUM TO LARGE BRIGHT YELLOW DAISY.</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LATE  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RTEMISIA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Y ATTRACTIVE, SILVER GREY LEAF. EASILY DIVIDED.</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PARAGUS FERN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INE FEATHERY TRIANGLES. MID TO DARK BRIGHT GREEN</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LL YEAR</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TILBE</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AYS OF VERY TINY FLOWERS, PRETTY CREAMY WHITE, MAUVE, PINK, DARK BURGUNDY</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TRANTIA  BUD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Y ATTRACTIVE, WHITE &amp; GREEN OR DARK RED. SIDEWAYS PRESSED.</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TRANTI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UNUSUAL, WHITE AND GREEN POSY LIKE FLOW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TRANTI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UNUSUAL, WHITE AND GREEN TINGED PINK POSY LIKE FLOW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LATE 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TRANTI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Y ATTRACTIVE DARK RED/PINK POSY LIKE FLOW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ZALEA  LEAF</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UTUMN SHADES, SWARD LIKE LEAVE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LATE SEP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ZALE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SORTED COLOURS. SMALL TO MEDIUM BLUE/MAUVE SINGLE  FLOW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DARK PINKY/RED. There are never many Azaleas pressed because of the weath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ELLI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HADES OF RED, PINK/RED, WHITE PINK EDGE. CULTIVATED DAISY. SINGLE AND DOUBLE.</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IDEN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MEDIUM BRIGHT YELLOW 5 PETAL FLOWER WITH DARK CENTRE.</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LATE  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RACHYCOMBE</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 MEDIUM BLUE, WHITE DAISY</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UTTERCUP</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HINY, BRIGHT YELLOW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UTTERCUP BUD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IDEWAYS PRESSED.  BUD ON STEM. VERY USEFUL.</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ALENDUL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RIGHT ORANGE DOUBLE DAISY, VERY PRETTY. ALSO SIDEWAYS PRESSED ON STEM.</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AMPANUL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RIGHT BLUE SIDEWAYS PRESSED BELL SHAPED  FLOWER &amp; BUD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ELENDINE</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UTTERCUP YELLOW SMALL TO MEDIUM DAISY There are never many pressed because of the weath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ENTAURE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INDIVIDUAL ROYAL BLUE PETALS, VERY USEFUL</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OREOPSIS TINCTORI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INGLE FLOWER WITH DARK CENTRE, UNUSUAL</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ORNFLOWER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WHITE, BLUE, PINK, MAUVE &amp; RED WHOLE HEADS, PETALS CAN BE USED INDIVIDALLY.</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ORNFLOWER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WHOLE HEADS FULL FACE &amp; SIDEWAYS PRESSED ON STEM.</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OSMO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YELLOW, ORANGE SINGLE OR SEMI DOUBLE FLOWERS. SMALL TO MEDIUM</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US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OW  PARSLEY LEAVES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EATHERY LEAVES CAN BE SPLIT. LIGHT TO MID GREEN, BROWN TO GREEN.</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OW  PARSLEY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WHOLE HEADS OF SMALL CREAMY WHITE FLOWERS CAN EASILY BE SPLIT.</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MAY/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URRY  LEAF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AYS OF VERY THIN SILKY GREY LEAVE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DAISY</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LAWN DAISY, WHITE YELLOW CENTRE  SOME  WITH  PINK  EDGE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DAISY</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THESE COME IN A VARIETY OF COLOURS WHITE, YELLOW AND A VARITY OF DYED COLOU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DAISY</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INK, RED MAUVE BLUE. SOME OF THE DAISIES HAVE STEM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DELPHINIUM   BUD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SORTED SIZES  BLUE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DELPHINIUM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OOD BRIGHT BUT DARK BLUE MEDIUM/LARGE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DILL        (BEAUTIFUL)</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WHITE, SMALL CLUSTERS OF VERY TINY FLOWERS, GOOD SHAPE &amp; COLOUR, ALSO ON STEM.</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DILL        (DYED)</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THIS IS A VERY PRETTY FLOWER,YELLOW, PINK, RED  SMALL CLUSTERS OF VERY TINY FLWS</w:t>
            </w:r>
          </w:p>
        </w:tc>
        <w:tc>
          <w:tcPr>
            <w:tcW w:w="1135" w:type="dxa"/>
            <w:tcBorders/>
          </w:tcPr>
          <w:p>
            <w:pPr>
              <w:pStyle w:val="Normal"/>
              <w:widowControl/>
              <w:spacing w:before="0" w:after="0"/>
              <w:jc w:val="left"/>
              <w:rPr>
                <w:kern w:val="0"/>
                <w:lang w:eastAsia="en-US" w:bidi="ar-SA"/>
              </w:rPr>
            </w:pPr>
            <w:r>
              <w:rPr>
                <w:kern w:val="0"/>
                <w:lang w:eastAsia="en-US" w:bidi="ar-SA"/>
              </w:rPr>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ERODIUM</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RETTY, SMALL, PALE PINKY-WHITE, PURPLE VEINED FLOWER. BEAUTIFUL.</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ERODIUM  LEAF</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RETTY FILIGREE LEAF, ABOUT 1 ½ TO 3 INCHES LONG.</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AIRY FERN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Y PRETTY SMALL PIECES OF FERN EASILY DIVIDED</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ENNEL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EATHERY SMALL PIECES.  LOOKS LIKE SMALL FIRTREE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MAY/JUN</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ERN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2 -4 INCHES LONG, BOTH GARDEN &amp; FLORIST FERN</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ERN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SORTED ORNIMENTAL</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ERN (ONYCHIUM?)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THIS IS A VERY BEAUTIFUL HOUSE  PLANT FERN, 1 ½  - 3 INCHES LONG  MID GREEN</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LL YEAR</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LOWER CENTRE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THESE ARE VERY USEFUL</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LL YEAR</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ORGET ME NOT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IGS OF VERY SMALL BRIGHT BLUE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ORGET ME NOT</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INGLE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RANCOA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LONG SPIKES OF BEAUTIFUL PINK FLOWERS. FLOWERS CAN BE USED INDIVIUALY</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UCHSI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SINGLE VARIETY SIDEWAYS PRESSED PURPLE RED/PINK.</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US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UCHSI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BUDS SIDEWAYS PRESSED.</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US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ERANIUM  (HARDY)</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SINGLE VERY DARK BLUE ALMOST NAVY FLOWER. ASLO BUD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ERANIUM  (HARDY)</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MEDIUM SINGLE MAUVE WITH DARKER STRIPES FLOW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ERANIUM  (HARDY)</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LARGE SINGLE DARK MAUVE/BLUE  FLOW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ERANIUM  LEAF</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TO MEDIUM, MID GREEN SCALLOPED EDGED PRETTY LEAF.</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EUM</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TO MEDIUM  DOUBLE  BRIGHT RED FLOW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EUM</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MEDIUM SOFT YELLOW UNUSUAL SHAPE FLUFFY CENTRE.  RARE There are never many of these</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LATE  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OLDEN ROD</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IGS OF VERY TINY YELLOW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RAPE HYACINTH</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TINY VERY DARK BLUE  INDIVIDUAL BUD LIKE  FLOWER, USEFUL FILL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MAR/APRIL</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YPSOPHILA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AYS OF SMALL /TINY DOUBLE WHITE FLOWERS &amp; BUD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US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GYPSOPHILA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AYS OF SMALL /TINY DOUBLE DYD FLOWERS &amp; BUD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US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HEATHER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IGS OF WHITE, PINK, MAUVE, DOUBLE PALE  PINK TO WHITE, BRIGHT PINK ETC</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MAR-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IGS OF LARGE BELLS, DUSKY PINK, DARKER TIPS. ( INDIVIDUAL BELLS CAN  BE  USED)</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HEBE</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Y TINY DARK PINK  FLOWER AND BUD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HERB ROBERT LEAVES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Y ATTRACTIVE DIVIDED LEAF, IN SHADES OF GREEN AND BROWN.</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HEUCHERA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AYS OF SMALL DARK RED/PINK BELL SHAPE FLOWERS SIDEWAYS PRESSED.</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IVY</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SORTED TYPES AND SIZE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LL YEAR</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LARKSPUR</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LL SHADES OF PINKS, BLUES &amp; MAUVES AND WHITE, GOOD FLOW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US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UDS SINGLE &amp; SPRAYS, COLOURS AS ABOVE.</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LOBELIA   (PERENNIAL)</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LARGE TUBULAR FLOWER IN REDS, DEEP PURPLE AND PINK.</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LATE  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LOBELI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LUE, DARK RED, KEEPS ITS COLOUR WELL.</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LOBELI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UDS WITH STEM.</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LONDON PRIDE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AYS OF STAR SHAPED VERY PALE PINK FLOWERS. ALSO BRIGHTER PINK SPRAY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LOOSESTRIFE</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STAR LIKE  BRIGHT YELLOW FLOW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MAIDENHAIR FERN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Y PRETTY, SPRAYS OF SMALL ROUNDISH LEAVE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MARCH</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MEADOW SWEET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SPRAYS OF SMALL DOUBLE WHITE FLOWERS (I NEVER HAVE MANY OF THESE)</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MELILOT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SPRAYS OF TINY GOOD YELLOW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MONTBRETI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ORANGE, YELLOW SIDEWAYS PRESSED BUD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LATE 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MONTBRETI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RIGHT ORANGE SINGLE FLOWERS. ALSO BUDS &amp; FLOWER ON STEM</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LATE 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NARCISSI</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YELLOW HEADS FULL FACE &amp; SOME SIDEWAYS PRESSED.</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APRIL</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NIGELL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WHITE , BLUE,  ROSE PINK, FLOWERS  SURROUNDED BY  PRETTY FOLIAGE</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NIGELLA   LEAF</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EATHERY LEAF, MID GREEN. USEFUL</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ANSY</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LL COLOURS, ALL SIZE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ANSY</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BUD ON STEM.</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ETAL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THESE ARE VERY USEFUL</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LL YEAR</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HLOX</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MEDIUM SINGLE, DEEP PURPLE, CREAMY WHITE, LIGHT BLUE, MAROON, PINK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US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HLOX STAR</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Y PRETTY SMALL SINGLE, ASSORTED COLOURS STAR LIKE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US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OPPY</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RED FIELD POPPY ON STEM</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JULY/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OTENTILLA ( PERENNIAL)</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TTRACTIVE  FLOWERS, TWO TONE PINKY RED WITH DARK CENTRE, DARK  RED,</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RED, YELLOW, DARK PINK</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OTENTILL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MEDIUM TO LARGE  BRIGHT RED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OTENTILL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ROCKERY TYPE, VERY SMALL, YELLOW / GOLD FLOWER.  VERY PRETTY</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OTENTILLA  LEAF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THREE LOBED SILVER GREEN SILKY LEAF. VERY ATTRACTIVE.</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RIMROSE</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ALE LEMON</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PRIMUL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YELLOW &amp; UNUSUAL COLOURS. ALMOST BLACK, NEARLY NAVY AND GREENY BLUE. GOOD</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APRIL</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DARK BLUE, DARK COLOURS CAN LOOK VERY DRAMATIC. ALSO BUD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RIBE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TINY, DARK  PINKY/RED INDIVIDUAL STAR SHAPED FLOWERS &amp; BUD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ROSE  LEAVES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AYS OF MINIATURE ROSE LEAVES, MID GREEN.</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MARCH</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ROSE BUD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MINIATURE ROSE BUDS &amp; ½ OPEN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ROSE</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ULL FACE RED, PINKY RED</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ROUGH CHERVIL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COW PARSLEY TYPE FLORETS INTERESTING BLACK AND WHITE  (RARE IN THIS PART OF KENT)</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AXIFRAGE</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DARK PINKY / RED, FIVE PETALED FLOWER. &amp; BUD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EA LAVENDER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AYS OF VERY, VERY TINY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ENECIO LEAF</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OVAL LEAVES GREY/GREEN WITH WHITE BACK, ASSORTED SIZE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MA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ILVER WEED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Y PRETTY SILVER SHINY LEAF CAN BE  DIVIDED, (NOW  VERY DIFFICULT TO GET HOLD OF)</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KELETON LEAVE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SORTED SIZES, ASSORTED COLOU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LL YEAR</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WEET PE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SORTED COLOURS ON STEM AND SINGLE FLOW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US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TAGETE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ORANGE &amp; YELLOW SIDEWAYS PRESSED FLOWERS WITH STEM.</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SEPT</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TAGETES LEAF</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EATHER LIKE LEAF, 1 ½ - 2 ½ INCHES. GOOD MID TO LIGHT GREEN</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THALICTRUM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AYS OF SMALL OVAL LEAVES, DARK GREEN. EASILY DIVIDED.</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BEN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MALL FLOWER IN  PINK, BLUES, MAUVE, APRICOT AND RED, GOOD FLOWER</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RONIC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SPRAYS OF SMALL BRIGHT BLUE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NE</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ETCH                                   *</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SPRAYS OF TINY TUBULAR DARK BLUE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IOLA</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YELLOW  DARK TOP</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IOLA WITH LEAVE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FLOWER STEM AND LEAVES LOOKS LIKE A SAMLL PLANT. YELLOW WITH DK TOP</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AUG</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VIOLAS</w:t>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t>ASSORTED TINY OR SMALL YELLOW, MAUVE, PURPLE FLOWERS.</w:t>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t xml:space="preserve"> </w:t>
            </w:r>
            <w:r>
              <w:rPr>
                <w:rFonts w:ascii="Times New Roman Special G1" w:hAnsi="Times New Roman Special G1"/>
                <w:kern w:val="0"/>
                <w:sz w:val="16"/>
                <w:lang w:eastAsia="en-US" w:bidi="ar-SA"/>
              </w:rPr>
              <w:t>JULY</w:t>
            </w:r>
          </w:p>
        </w:tc>
      </w:tr>
      <w:tr>
        <w:trPr/>
        <w:tc>
          <w:tcPr>
            <w:tcW w:w="2268"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r>
          </w:p>
        </w:tc>
        <w:tc>
          <w:tcPr>
            <w:tcW w:w="7654" w:type="dxa"/>
            <w:tcBorders/>
          </w:tcPr>
          <w:p>
            <w:pPr>
              <w:pStyle w:val="Normal"/>
              <w:widowControl/>
              <w:spacing w:lineRule="exact" w:line="274" w:before="0" w:after="0"/>
              <w:jc w:val="left"/>
              <w:rPr>
                <w:rFonts w:ascii="Times New Roman Special G1" w:hAnsi="Times New Roman Special G1"/>
                <w:sz w:val="16"/>
              </w:rPr>
            </w:pPr>
            <w:r>
              <w:rPr>
                <w:rFonts w:ascii="Times New Roman Special G1" w:hAnsi="Times New Roman Special G1"/>
                <w:kern w:val="0"/>
                <w:sz w:val="16"/>
                <w:lang w:eastAsia="en-US" w:bidi="ar-SA"/>
              </w:rPr>
            </w:r>
          </w:p>
        </w:tc>
        <w:tc>
          <w:tcPr>
            <w:tcW w:w="1135" w:type="dxa"/>
            <w:tcBorders/>
          </w:tcPr>
          <w:p>
            <w:pPr>
              <w:pStyle w:val="Normal"/>
              <w:widowControl/>
              <w:spacing w:lineRule="exact" w:line="274" w:before="0" w:after="0"/>
              <w:jc w:val="center"/>
              <w:rPr>
                <w:rFonts w:ascii="Times New Roman Special G1" w:hAnsi="Times New Roman Special G1"/>
                <w:sz w:val="16"/>
              </w:rPr>
            </w:pPr>
            <w:r>
              <w:rPr>
                <w:rFonts w:ascii="Times New Roman Special G1" w:hAnsi="Times New Roman Special G1"/>
                <w:kern w:val="0"/>
                <w:sz w:val="16"/>
                <w:lang w:eastAsia="en-US" w:bidi="ar-SA"/>
              </w:rPr>
            </w:r>
          </w:p>
        </w:tc>
      </w:tr>
    </w:tbl>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Each year and throughout every season I pick flowers and leaves from my own garden. I now press about 100 different flowers, leaves and buds; this figure does not count all the different colours that I can press with just one type of flower. With Larkspur, alone I can be pressing up to six different colours and I am always trying out new flowers.</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 xml:space="preserve"> </w:t>
      </w:r>
      <w:r>
        <w:rPr>
          <w:rFonts w:ascii="Times New Roman Special G1" w:hAnsi="Times New Roman Special G1"/>
          <w:sz w:val="24"/>
        </w:rPr>
        <w:t>The amount of flowers and type that I can press always depends on what the weather is like when they are in flower; I can miss pressing one type of flower completely if the weather is bad. Sometimes plants do badly and there are very few flowers, other times the birds and insects get to them first. So the whole process can be very hit or miss. The dates on this list are only a very, very rough idea as to when flowers might be ready.</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 xml:space="preserve">All pressed flowers should have a light weight kept on them, some types more than others. Humidity can affect flowers once they have been pressed; they can dry out even more and become very brittle, even the colour can change. </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 xml:space="preserve">The quantity in each pack reflects the rarity of the flowers, the complexity of pressing or the very small quantity of flowers some plants have. I never have many packs of the rarer flowers. The description of colours can be very difficult at times; if anyone thinks I am way out with a colour description please let me know. </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 xml:space="preserve">Leaves can look mottled when placed one on top of the other in the bags but when separated and placed on a plain background they will look a uniform colour. The same type of leaf can also vary slightly in colour from one pressing to another. </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A lot of people think that every flower can be pressed, that is not possible, sometimes it’s the shape of the flower that makes it impossible to press and sometimes it can be pressed but the colour is terrible. i.e. cream</w:t>
      </w:r>
    </w:p>
    <w:p>
      <w:pPr>
        <w:pStyle w:val="Normal"/>
        <w:spacing w:lineRule="exact" w:line="275"/>
        <w:rPr>
          <w:rFonts w:ascii="Times New Roman Special G1" w:hAnsi="Times New Roman Special G1"/>
          <w:sz w:val="24"/>
        </w:rPr>
      </w:pPr>
      <w:r>
        <w:rPr>
          <w:rFonts w:ascii="Times New Roman Special G1" w:hAnsi="Times New Roman Special G1"/>
          <w:sz w:val="24"/>
        </w:rPr>
        <w:t>or white roses these can end up a very nasty beige/brown.</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 xml:space="preserve">Stocks of different flowers are changing all the time; my list can change dramatically over night. If you have a price list that is more than a month old please send a S.A.E. for an up to date list, this will avoid any disappointment.  </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Sometimes, I have very small quantities of flowers too few to put on the current list. If there is anything that you are particularly looking for, please do not hesitate to ask, you might be lucky.</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If at any time you are dissatisfied with the flowers, please do not hesitate to send them back, intact, in the original pack, within 7 days.  I will then, either replace them, refund your money or issue a credit note whichever you prefer.</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Please remember if returning flowers to put them between card, otherwise by the time they get to me they are in pieces and have to be thrown away.</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Please, please give a few alternatives in case the flowers that you have ordered are sold out.</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 xml:space="preserve">Good luck with your projects.      </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spacing w:lineRule="exact" w:line="275"/>
        <w:rPr>
          <w:rFonts w:ascii="Times New Roman Special G1" w:hAnsi="Times New Roman Special G1"/>
          <w:sz w:val="24"/>
        </w:rPr>
      </w:pPr>
      <w:r>
        <w:rPr>
          <w:rFonts w:ascii="Times New Roman Special G1" w:hAnsi="Times New Roman Special G1"/>
          <w:sz w:val="24"/>
        </w:rPr>
        <w:t>Lorraine Wilkin.</w:t>
      </w:r>
    </w:p>
    <w:p>
      <w:pPr>
        <w:pStyle w:val="Normal"/>
        <w:spacing w:lineRule="exact" w:line="275"/>
        <w:rPr>
          <w:rFonts w:ascii="Times New Roman Special G1" w:hAnsi="Times New Roman Special G1"/>
          <w:sz w:val="24"/>
        </w:rPr>
      </w:pPr>
      <w:r>
        <w:rPr>
          <w:rFonts w:ascii="Times New Roman Special G1" w:hAnsi="Times New Roman Special G1"/>
          <w:sz w:val="24"/>
        </w:rPr>
      </w:r>
    </w:p>
    <w:p>
      <w:pPr>
        <w:pStyle w:val="Normal"/>
        <w:rPr/>
      </w:pPr>
      <w:r>
        <w:rPr/>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Calligraphy">
    <w:charset w:val="01"/>
    <w:family w:val="roman"/>
    <w:pitch w:val="variable"/>
  </w:font>
  <w:font w:name="Times New Roman Special G1">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ae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b41ae4"/>
    <w:pPr>
      <w:keepNext w:val="true"/>
      <w:outlineLvl w:val="0"/>
    </w:pPr>
    <w:rPr>
      <w:b/>
      <w:i/>
      <w:color w:val="000000"/>
      <w:sz w:val="7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ae4"/>
    <w:rPr>
      <w:rFonts w:ascii="Times New Roman" w:hAnsi="Times New Roman" w:eastAsia="Times New Roman" w:cs="Times New Roman"/>
      <w:b/>
      <w:i/>
      <w:color w:val="000000"/>
      <w:sz w:val="70"/>
      <w:szCs w:val="20"/>
      <w:lang w:val="en-US"/>
    </w:rPr>
  </w:style>
  <w:style w:type="character" w:styleId="InternetLink">
    <w:name w:val="Hyperlink"/>
    <w:basedOn w:val="DefaultParagraphFont"/>
    <w:rsid w:val="00b41ae4"/>
    <w:rPr>
      <w:color w:val="0000FF"/>
      <w:u w:val="single"/>
    </w:rPr>
  </w:style>
  <w:style w:type="character" w:styleId="BalloonTextChar" w:customStyle="1">
    <w:name w:val="Balloon Text Char"/>
    <w:basedOn w:val="DefaultParagraphFont"/>
    <w:link w:val="BalloonText"/>
    <w:uiPriority w:val="99"/>
    <w:semiHidden/>
    <w:qFormat/>
    <w:rsid w:val="00826183"/>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618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1ae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raine@avonsideflowers.com" TargetMode="External"/><Relationship Id="rId3" Type="http://schemas.openxmlformats.org/officeDocument/2006/relationships/hyperlink" Target="http://www.avonsideflower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2017</Words>
  <Characters>11497</Characters>
  <CharactersWithSpaces>134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9:00Z</dcterms:created>
  <dc:creator>Mark Saysell</dc:creator>
  <dc:description/>
  <dc:language>en-US</dc:language>
  <cp:lastModifiedBy>lorraine.wilkin</cp:lastModifiedBy>
  <cp:lastPrinted>2015-01-06T13:18:00Z</cp:lastPrinted>
  <dcterms:modified xsi:type="dcterms:W3CDTF">2016-02-13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